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  to  starting this program there are a few things you shoul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have a CONFIG.SYS file and if so does it have at least 3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4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4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LOADHI  for Files, this will not work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 must be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3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use a mouse, be sure you have  included  the  appropri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your CONFIG.SYS file.  Without this the progra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